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2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3846"/>
        <w:gridCol w:w="1080"/>
        <w:gridCol w:w="3780"/>
        <w:gridCol w:w="990"/>
        <w:gridCol w:w="3872"/>
        <w:gridCol w:w="1135"/>
        <w:gridCol w:w="2971"/>
        <w:gridCol w:w="3538"/>
      </w:tblGrid>
      <w:tr>
        <w:trPr>
          <w:trHeight w:val="278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ndara" w:hAnsi="Candara"/>
                <w:b/>
                <w:sz w:val="28"/>
                <w:szCs w:val="28"/>
                <w:u w:val="single"/>
              </w:rPr>
              <w:t xml:space="preserve">Time-Table for 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 xml:space="preserve">Refresher Course (P-15) on  POCSO Act, Electricity Act, Prevention of Corruption Act and NDPS Act 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for Additional District and Sessions Judg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From 22.11.2016 to 25.11.2016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55 am- 11.55 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 minut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3-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05 pm- 02.05 p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 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.05 p.m. to 03.00 p.m.)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5-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 pm-- 5.00 pm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  <w:br/>
              <w:t>(22-11-2016)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cotics and Forensic Sc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B. Mukhopadhya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y. Director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 Forensic Science Laboratory, Kolkat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D.P.S. 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Subrata Bisw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l. Excise Commissioner &amp; Former Zonal Director, N.C.B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t. of India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D.P.S. 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Subrata Bisw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l. Excise Commissioner &amp; Former Zonal Director, N.C.B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t. of India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dnesday </w:t>
              <w:br/>
              <w:t>(23-11-2016)</w:t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Sessions Judge in Criminal T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Aloke Kumar Bas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on’ble High Court, Calcu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UNTU-cum-CIS Pune Version 1.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ient features of the Electricity 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Siddhartha Swarup Sarka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Legal Adviso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BSED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ursda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4-11-2016)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Sessions Judge in Criminal T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Aloke Kumar Bas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on’ble High Court, Calcu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UNTU-cum-CIS Pune Version 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on of Corruption 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Mahadeb Ghos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District Judg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5-11-2016)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s of Women and Children under Mohammedan L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. I.G. Ahmed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of La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kkim Central Universit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CSO 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Mahadeb Ghos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District Judg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diction and Distribution of Certificates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2:00Z</dcterms:created>
  <dc:creator>Devika</dc:creator>
  <dc:description/>
  <dc:language>en-US</dc:language>
  <cp:lastModifiedBy>RAJIB</cp:lastModifiedBy>
  <dcterms:modified xsi:type="dcterms:W3CDTF">2016-11-11T08:42:00Z</dcterms:modified>
  <cp:revision>2</cp:revision>
  <dc:subject/>
  <dc:title/>
</cp:coreProperties>
</file>